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monstrátori Regisztrációs lap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Periódus</w:t>
      </w:r>
      <w:r>
        <w:rPr>
          <w:b/>
          <w:caps/>
          <w:sz w:val="24"/>
          <w:szCs w:val="24"/>
        </w:rPr>
        <w:t>: 2019. február 20. – 2019. május 17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Név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NEPTUN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/>
      </w:pPr>
      <w:r>
        <w:rPr>
          <w:sz w:val="24"/>
          <w:szCs w:val="24"/>
        </w:rPr>
        <w:t>Szak/évfolyam:</w:t>
        <w:tab/>
        <w:tab/>
        <w:t>Tagozat:</w:t>
        <w:tab/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>Telefon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(ak), amely(ek) oktatásában részt ves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49"/>
        <w:gridCol w:w="2227"/>
        <w:gridCol w:w="311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SV, FOL, EGH, TFGT, GA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 oktatójának aláírása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, nem oktatási tevékenysé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084"/>
        <w:gridCol w:w="311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ad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SV, FOL, EGH, TFGT, GA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vezető aláírása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Megjegyzés: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19. február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llgató aláírása</w:t>
      </w:r>
    </w:p>
    <w:sectPr>
      <w:headerReference w:type="default" r:id="rId2"/>
      <w:type w:val="nextPage"/>
      <w:pgSz w:w="12240" w:h="15840"/>
      <w:pgMar w:left="1418" w:right="1418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ZEGEDI TUDOMÁNYEGYETEM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ERMÉSZETTUDOMÁNYI ÉS INFORMATIKAI KAR</w:t>
    </w:r>
  </w:p>
  <w:p>
    <w:pPr>
      <w:pStyle w:val="Header"/>
      <w:rPr/>
    </w:pPr>
    <w:r>
      <w:rPr>
        <w:sz w:val="18"/>
        <w:szCs w:val="18"/>
      </w:rPr>
      <w:t>FÖLDRAJZI ÉS FÖLDTUDOMÁNYI INTÉZ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2:00Z</dcterms:created>
  <dc:creator>Dr. Simon László</dc:creator>
  <dc:description/>
  <dc:language>en-US</dc:language>
  <cp:lastModifiedBy>joe</cp:lastModifiedBy>
  <cp:lastPrinted>2004-11-13T17:14:00Z</cp:lastPrinted>
  <dcterms:modified xsi:type="dcterms:W3CDTF">2019-02-22T10:44:00Z</dcterms:modified>
  <cp:revision>3</cp:revision>
  <dc:subject/>
  <dc:title>JELENTKEZÉSI LAP</dc:title>
</cp:coreProperties>
</file>