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 2016-17 tanév 2. félév Demonstrátori Pályázatainak eredménye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ajtan gyakorlat segítése és bekapcsolódás a talajtani kutatásokba (terep- és labormunka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Oktató - témavezető:</w:t>
      </w:r>
      <w:r>
        <w:rPr>
          <w:sz w:val="28"/>
          <w:szCs w:val="28"/>
        </w:rPr>
        <w:t xml:space="preserve">  Dr. Farsang Andrea egyetemi docens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emonstrátorok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sányi Katalin, CSKTAAT.SZE, Geográfus MSc II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rajcsi Emese, KREWAAT.SZE Földrajz BSc II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kra Tímea, MATUAAT.SZE Földrajz BSc II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ánta Renáta  SARWAAT.SZE Földrajz BSc II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zigeti Szabolcs, SZSVACT.SZE Környezettan BSc III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rauer Ákos  TRAWAAT.SZE Földtudomány BSc III.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eomorfológia gyakorlatok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Oktató - témavezető:</w:t>
      </w:r>
      <w:r>
        <w:rPr>
          <w:sz w:val="28"/>
          <w:szCs w:val="28"/>
        </w:rPr>
        <w:t xml:space="preserve"> Dr. Kiss Tímea egyetemi docens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emonstrátorok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Turcsányi Áron, TUAVAAT.SZE Geográfus MSc I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ovács Ernő Imre, KOETABT.SZE, Geográfus MSc II.</w:t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informatika alapjai gyakorlatok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Oktatók - témavezetők:</w:t>
      </w:r>
      <w:r>
        <w:rPr>
          <w:sz w:val="28"/>
          <w:szCs w:val="28"/>
        </w:rPr>
        <w:t xml:space="preserve"> Dr. Mucsi László egyetemi docens – Dr. Tobak Zalán adjunktus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emonstrátorok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ovács Ernő Imre, KOETABT.SZE, Geográfus MSc II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iss Roland, KIRTABT.SZE, Geográfus MSc II.</w:t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informatikai gyakorlatok oktatása és bekapcsolódás a kutatásokba (terepi- és számítógépes labormunka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Oktató - témavezető:</w:t>
      </w:r>
      <w:r>
        <w:rPr>
          <w:sz w:val="28"/>
          <w:szCs w:val="28"/>
        </w:rPr>
        <w:t xml:space="preserve"> Dr. Szatmári József egyetemi docens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Demonstrátorok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rató Csaba, ARCYAAT.SZE Földrajz BSc II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Papp Levente, </w:t>
      </w:r>
      <w:r>
        <w:rPr>
          <w:rFonts w:cs="Arial"/>
          <w:color w:val="464646"/>
          <w:sz w:val="28"/>
          <w:szCs w:val="28"/>
          <w:shd w:fill="FFFFFF" w:val="clear"/>
        </w:rPr>
        <w:t xml:space="preserve">PALXAAT.SZE </w:t>
      </w:r>
      <w:r>
        <w:rPr>
          <w:i/>
          <w:sz w:val="28"/>
          <w:szCs w:val="28"/>
        </w:rPr>
        <w:t>Földrajz BSc II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Varga Zsuzsanna, </w:t>
      </w:r>
      <w:r>
        <w:rPr>
          <w:rFonts w:cs="Arial"/>
          <w:color w:val="464646"/>
          <w:sz w:val="28"/>
          <w:szCs w:val="28"/>
          <w:shd w:fill="FFFFFF" w:val="clear"/>
        </w:rPr>
        <w:t xml:space="preserve">VAZWABT.SZE </w:t>
      </w:r>
      <w:r>
        <w:rPr>
          <w:i/>
          <w:sz w:val="28"/>
          <w:szCs w:val="28"/>
        </w:rPr>
        <w:t>BSc III.</w:t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informatikai labormunka és bekapcsolódás a tanszéki kutatások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Oktató - témavezető</w:t>
      </w:r>
      <w:r>
        <w:rPr>
          <w:sz w:val="28"/>
          <w:szCs w:val="28"/>
        </w:rPr>
        <w:t>: Dr. Van Leeuwen Boudewijn egyetemi adjunktu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sányi Zoltán, CSZUAAT.SZE, Geográfus MSc I.</w:t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rnyezettörténet gyakorl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Oktató - témavezető:</w:t>
      </w:r>
      <w:r>
        <w:rPr>
          <w:sz w:val="28"/>
          <w:szCs w:val="28"/>
        </w:rPr>
        <w:t xml:space="preserve"> Dr. Sipos György egyetemi docens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emonstrátorok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aál Gergő, GAGUAAT.SZE, Geográfus MSc I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zabó Ákos, SZAWAFT.SZE, Földrajz BSc III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ldrajzi praktikum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Oktató - témavezető:</w:t>
      </w:r>
      <w:r>
        <w:rPr>
          <w:sz w:val="28"/>
          <w:szCs w:val="28"/>
        </w:rPr>
        <w:t xml:space="preserve"> Dr. Szilassi Péter egyetemi docens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emonstrátorok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ulcsár Enikő, KUEVAAT.SZE Biológia-Földrajz tanári IV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alázs Brigitta, BABVAHT.SZE Földrajz-német tanári IV.</w:t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ldrajz tanításmódszertan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Oktatók - témavezetők</w:t>
      </w:r>
      <w:r>
        <w:rPr>
          <w:sz w:val="28"/>
          <w:szCs w:val="28"/>
        </w:rPr>
        <w:t>: Dr. Farsang Andrea egyetemi docens, Dr. Szilassi Péter egyetemi docens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Izing Máté Antal, IZMWAAT.SZE, Földrajz-történelem tanár II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eged, 2017. február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elett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. Szatmári József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egyetemi docens, SZTE TTIK Természeti Földrajzi és Geoinformatikai Tanszé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  <w:szCs w:val="36"/>
    </w:rPr>
  </w:style>
  <w:style w:type="character" w:styleId="WW8Num5z0">
    <w:name w:val="WW8Num5z0"/>
    <w:qFormat/>
    <w:rPr>
      <w:sz w:val="36"/>
      <w:szCs w:val="36"/>
    </w:rPr>
  </w:style>
  <w:style w:type="character" w:styleId="WW8Num6z0">
    <w:name w:val="WW8Num6z0"/>
    <w:qFormat/>
    <w:rPr>
      <w:sz w:val="36"/>
      <w:szCs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10:00Z</dcterms:created>
  <dc:creator>joe</dc:creator>
  <dc:description/>
  <dc:language>en-US</dc:language>
  <cp:lastModifiedBy>joe</cp:lastModifiedBy>
  <dcterms:modified xsi:type="dcterms:W3CDTF">2017-02-17T14:10:00Z</dcterms:modified>
  <cp:revision>2</cp:revision>
  <dc:subject/>
  <dc:title/>
</cp:coreProperties>
</file>